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中山大学外国语学院</w:t>
      </w:r>
      <w:r>
        <w:rPr>
          <w:rFonts w:eastAsia="黑体" w:cs="Times New Roman" w:ascii="Times New Roman" w:hAnsi="Times New Roman"/>
          <w:b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sz w:val="36"/>
          <w:szCs w:val="36"/>
        </w:rPr>
        <w:t>年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推免生预报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2"/>
          <w:szCs w:val="22"/>
          <w:highlight w:val="none"/>
        </w:rPr>
      </w:pPr>
      <w:r>
        <w:rPr>
          <w:rFonts w:eastAsia="黑体" w:cs="Times New Roman" w:ascii="Times New Roman" w:hAnsi="Times New Roman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2457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</w:t>
            </w:r>
            <w:r>
              <w:rPr>
                <w:rFonts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英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日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法语语言文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德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英语笔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日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志愿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（填序号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志愿二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所学专业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本科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四级成绩等级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大学英语六级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外语水平测试名称、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发表的论文（仅限以第一作者或第二作者（导师为一作）身份发表的论文，限填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篇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签名（学院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color w:val="000000"/>
          <w:sz w:val="18"/>
          <w:szCs w:val="18"/>
          <w:highlight w:val="none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dc:language>en-US</dc:language>
  <cp:lastModifiedBy>CJZ</cp:lastModifiedBy>
  <cp:lastPrinted>2024-06-13T12:38:00Z</cp:lastPrinted>
  <dcterms:modified xsi:type="dcterms:W3CDTF">2025-08-19T03:29:14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E491BE5441099854A96BD0E584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wMTAwZDUyNjBlNDFhYWMzOTg3ODA1MzNjYjc2MWEiLCJ1c2VySWQiOiI0OTE5NzM2NTAifQ==</vt:lpwstr>
  </property>
  <property fmtid="{D5CDD505-2E9C-101B-9397-08002B2CF9AE}" pid="5" name="commondata">
    <vt:lpwstr>commondata</vt:lpwstr>
  </property>
</Properties>
</file>